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ΑΙΤΗΣΗ ΣΥΜΜΕΤΟΧΗΣ ΣΤΟΝ ΑΓΩΝΑ ΒΑΔΗΝ - ΑΛΛΗΛΕΓΓΥΗΣ /ΥΠΕΥΘΥΝΗ ΔΗΛΩΣ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637"/>
        <w:gridCol w:w="914"/>
        <w:gridCol w:w="1418"/>
        <w:gridCol w:w="3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Επώνυμ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Όνο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Πατρώνυμ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Φύλ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Άντρας</w:t>
            </w:r>
            <w:bookmarkStart w:id="0" w:name="Check1"/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1" w:name="__Fieldmark__0_68026247"/>
            <w:bookmarkStart w:id="2" w:name="__Fieldmark__0_68026247"/>
            <w:bookmarkEnd w:id="0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Γυναίκ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3" w:name="__Fieldmark__1_68026247"/>
            <w:bookmarkStart w:id="4" w:name="__Fieldmark__1_68026247"/>
            <w:bookmarkEnd w:id="4"/>
            <w:r/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Ημερ. Γέννησης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Τηλέφωνα Επικοινωνίας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ΔΗΛΩΣΗ ΕΝΔΙΑΦΕΡΟΜΕΝΟ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Με την παρούσα Αίτηση Συμμετοχής-Υπεύθυνη Δήλωση, δηλώνω υπεύθυνα τα εξής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Είμαι υγιής και δύναμαι να συμμετάσχω στον αγώνα βάδην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Την ημέρα τού αγώνα προσφέρω τρόφιμα ή φάρμακα για την ενίσχυση των Κοινωνικών Δομών του Δήμου Σαρωνικού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551"/>
        <w:gridCol w:w="255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Ημερομηνία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Υπογραφή συμμετέχοντ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76070" cy="772795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73860" cy="692785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39265" cy="694055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8:00Z</dcterms:created>
  <dc:creator>user</dc:creator>
  <dc:description/>
  <cp:keywords/>
  <dc:language>en-US</dc:language>
  <cp:lastModifiedBy>user</cp:lastModifiedBy>
  <cp:lastPrinted>2018-10-23T08:58:00Z</cp:lastPrinted>
  <dcterms:modified xsi:type="dcterms:W3CDTF">2018-10-25T07:38:00Z</dcterms:modified>
  <cp:revision>2</cp:revision>
  <dc:subject/>
  <dc:title/>
</cp:coreProperties>
</file>